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Р О Е К Т 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ВИТЕЛЬСТВО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СПУБЛИКИ ДАГЕСТАН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 А С П О Р Я Ж Е Н И 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5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внести в Народное Собрание Республики Дагестан проект Закона Республики Дагестан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порядке установления специальных семеноводческих зон на территории Республики Дагестан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5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ременно исполняющего обязанности министра сельского хозяйства и продовольствия Республики Дагестан Куччаева Зураба Гусейновича официальным представителем Правительства Республики Дагестан при рассмотрении Народным Собранием Республики Дагестан проекта Закона Республики Дагестан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порядке установления специальных семеноводческих зон на территории Республики Дагестан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3685"/>
        <w:gridCol w:w="24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Абдулмуслимов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5:00Z</dcterms:created>
  <dc:creator>Салих</dc:creator>
  <dc:description/>
  <cp:keywords/>
  <dc:language>en-US</dc:language>
  <cp:lastModifiedBy>Пользователь Windows</cp:lastModifiedBy>
  <dcterms:modified xsi:type="dcterms:W3CDTF">2025-05-22T12:35:00Z</dcterms:modified>
  <cp:revision>2</cp:revision>
  <dc:subject/>
  <dc:title/>
</cp:coreProperties>
</file>